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ULY 11, 2013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June 13, 2013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 Sampling – Need Volunteers to Work/Train with George Knoecklien in the Sprin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chedule Meeting with George Knoecklien to Inspect Water Testing Equipment (Repairing &amp; Replacing)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Sans" w:hAnsi="Lucida Sans" w:eastAsia="Times New Roman" w:cs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Lucida Sans" w:hAnsi="Lucida Sans" w:eastAsia="Times New Roman" w:cs="Lucida Sans Unicode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8:00Z</dcterms:created>
  <dc:creator> </dc:creator>
  <dc:description/>
  <cp:keywords/>
  <dc:language>en-US</dc:language>
  <cp:lastModifiedBy>Sirois, Cathy</cp:lastModifiedBy>
  <cp:lastPrinted>2013-01-09T14:22:00Z</cp:lastPrinted>
  <dcterms:modified xsi:type="dcterms:W3CDTF">2013-07-10T15:08:00Z</dcterms:modified>
  <cp:revision>3</cp:revision>
  <dc:subject/>
  <dc:title>Town of East Hampton</dc:title>
</cp:coreProperties>
</file>